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9.roč. Jarního běhu OLYMP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</w:t>
      </w:r>
      <w:r>
        <w:rPr>
          <w:b/>
          <w:sz w:val="52"/>
          <w:szCs w:val="52"/>
        </w:rPr>
        <w:t>17.4. 2013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</w:rPr>
        <w:t xml:space="preserve">Závody žactva a dorostu jsou zařazeny do POHÁRU PRAŽSKÝCH BĚŽECKÝCH NADĚJÍ   </w:t>
      </w:r>
      <w:hyperlink r:id="rId2">
        <w:r>
          <w:rPr>
            <w:rStyle w:val="InternetLink"/>
          </w:rPr>
          <w:t>www.bezeckenadeje.cz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řadatel :</w:t>
        <w:tab/>
        <w:tab/>
        <w:tab/>
      </w:r>
      <w:r>
        <w:rPr>
          <w:sz w:val="28"/>
          <w:szCs w:val="28"/>
        </w:rPr>
        <w:t>atletický oddíl PSK Olymp Pra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edoucí činovníci : </w:t>
      </w:r>
      <w:r>
        <w:rPr>
          <w:sz w:val="28"/>
          <w:szCs w:val="28"/>
        </w:rPr>
        <w:t xml:space="preserve">  </w:t>
        <w:tab/>
        <w:t>ředitel závodu</w:t>
        <w:tab/>
        <w:tab/>
        <w:t>PaedDr. Ladislav Kársk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>Hlavní rozhodčí</w:t>
        <w:tab/>
        <w:tab/>
        <w:t>Adriana Dvoř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ísto konání :           </w:t>
        <w:tab/>
      </w:r>
      <w:r>
        <w:rPr>
          <w:sz w:val="28"/>
          <w:szCs w:val="28"/>
        </w:rPr>
        <w:t xml:space="preserve">atletický stadion v areálu Sportovního centra Ministerstv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>vnitra ve Strom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prava :                   </w:t>
        <w:tab/>
      </w:r>
      <w:r>
        <w:rPr>
          <w:sz w:val="28"/>
          <w:szCs w:val="28"/>
        </w:rPr>
        <w:t>metrem A do stanice Hradčanská, odtud autobusem č.13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 xml:space="preserve">do zastávky Nádraží Bubeneč a následně pěšky do areál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>CS MV, kde se nachází atletický stad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tovné :     </w:t>
      </w:r>
      <w:r>
        <w:rPr>
          <w:sz w:val="28"/>
          <w:szCs w:val="28"/>
        </w:rPr>
        <w:t>předem přihlášení</w:t>
      </w:r>
      <w:r>
        <w:rPr>
          <w:b/>
          <w:sz w:val="28"/>
          <w:szCs w:val="28"/>
        </w:rPr>
        <w:t xml:space="preserve"> 30,- Kč, </w:t>
      </w:r>
      <w:r>
        <w:rPr>
          <w:sz w:val="28"/>
          <w:szCs w:val="28"/>
        </w:rPr>
        <w:t xml:space="preserve">na místě </w:t>
      </w:r>
      <w:r>
        <w:rPr>
          <w:b/>
          <w:sz w:val="28"/>
          <w:szCs w:val="28"/>
        </w:rPr>
        <w:t>50,-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b/>
          <w:sz w:val="28"/>
          <w:szCs w:val="28"/>
        </w:rPr>
        <w:t xml:space="preserve">Přihlášky : </w:t>
        <w:tab/>
        <w:t xml:space="preserve"> do 16.4. 2013 do 20:00 hodiny!!! </w:t>
      </w:r>
      <w:r>
        <w:rPr>
          <w:sz w:val="28"/>
          <w:szCs w:val="28"/>
        </w:rPr>
        <w:t xml:space="preserve"> na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bezeckenadeje.cz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online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   přihlášky</w:t>
      </w:r>
      <w:r>
        <w:rPr>
          <w:sz w:val="28"/>
          <w:szCs w:val="28"/>
        </w:rPr>
        <w:t xml:space="preserve"> nebo 30 minut před startem kategorie za zvýšené startovné - zadní vchod atletické haly O. Jandery. Závodní kancelář bude otevřena  od 15:00 hodin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Povrch tratí :</w:t>
        <w:tab/>
      </w:r>
      <w:r>
        <w:rPr>
          <w:sz w:val="28"/>
          <w:szCs w:val="28"/>
        </w:rPr>
        <w:t>tráva, tartan, štěrková cesta a asf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pozornění :     </w:t>
        <w:tab/>
      </w:r>
      <w:r>
        <w:rPr>
          <w:sz w:val="28"/>
          <w:szCs w:val="28"/>
        </w:rPr>
        <w:t>závodníci startují na vlastní nebezpečí a nákl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ASOVÝ POŘAD, KATEGORI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,15</w:t>
      </w:r>
      <w:r>
        <w:rPr>
          <w:b/>
          <w:sz w:val="32"/>
          <w:szCs w:val="32"/>
        </w:rPr>
        <w:tab/>
        <w:tab/>
        <w:tab/>
      </w:r>
      <w:r>
        <w:rPr>
          <w:b/>
          <w:sz w:val="28"/>
          <w:szCs w:val="28"/>
        </w:rPr>
        <w:t>přípravka dívky</w:t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I.</w:t>
      </w:r>
      <w:r>
        <w:rPr>
          <w:b/>
          <w:sz w:val="32"/>
          <w:szCs w:val="32"/>
        </w:rPr>
        <w:t xml:space="preserve">    </w:t>
        <w:tab/>
        <w:tab/>
      </w:r>
      <w:r>
        <w:rPr>
          <w:b/>
          <w:sz w:val="28"/>
          <w:szCs w:val="28"/>
        </w:rPr>
        <w:t>2006  a  mladší</w:t>
        <w:tab/>
        <w:t xml:space="preserve">       250 m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,20 </w:t>
        <w:tab/>
        <w:tab/>
        <w:tab/>
        <w:t>přípravka hoši</w:t>
        <w:tab/>
        <w:t xml:space="preserve">I.    </w:t>
        <w:tab/>
        <w:tab/>
        <w:t>2006  a  mladší            250 m</w:t>
      </w:r>
    </w:p>
    <w:p>
      <w:pPr>
        <w:pStyle w:val="Normal"/>
        <w:rPr/>
      </w:pPr>
      <w:r>
        <w:rPr>
          <w:b/>
          <w:sz w:val="28"/>
          <w:szCs w:val="28"/>
        </w:rPr>
        <w:t>16,25</w:t>
        <w:tab/>
        <w:tab/>
        <w:tab/>
        <w:t xml:space="preserve">přípravka dívky  II.  </w:t>
        <w:tab/>
        <w:tab/>
        <w:t>2002  -  2005</w:t>
        <w:tab/>
        <w:t xml:space="preserve">       450 m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,35  </w:t>
        <w:tab/>
        <w:tab/>
        <w:t>přípravka hoši</w:t>
        <w:tab/>
        <w:t>II.</w:t>
        <w:tab/>
        <w:tab/>
        <w:t>2002  -  2005</w:t>
        <w:tab/>
        <w:t xml:space="preserve">       450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,40</w:t>
        <w:tab/>
        <w:tab/>
        <w:tab/>
        <w:t>1. vyhlašovací bl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,45</w:t>
        <w:tab/>
        <w:tab/>
        <w:tab/>
        <w:t xml:space="preserve">žákyně mladší   </w:t>
        <w:tab/>
        <w:tab/>
        <w:tab/>
        <w:t xml:space="preserve">2000  -  2001 </w:t>
        <w:tab/>
        <w:t xml:space="preserve">     2000 m</w:t>
      </w:r>
    </w:p>
    <w:p>
      <w:pPr>
        <w:pStyle w:val="Normal"/>
        <w:rPr/>
      </w:pPr>
      <w:r>
        <w:rPr>
          <w:b/>
          <w:sz w:val="28"/>
          <w:szCs w:val="28"/>
        </w:rPr>
        <w:t>17,00</w:t>
        <w:tab/>
        <w:tab/>
        <w:tab/>
        <w:t>žáci mladší</w:t>
        <w:tab/>
        <w:tab/>
        <w:tab/>
        <w:tab/>
        <w:t>2000  -  2001</w:t>
        <w:tab/>
        <w:t xml:space="preserve">     2000 m</w:t>
      </w:r>
    </w:p>
    <w:p>
      <w:pPr>
        <w:pStyle w:val="Normal"/>
        <w:rPr/>
      </w:pPr>
      <w:r>
        <w:rPr>
          <w:b/>
          <w:sz w:val="28"/>
          <w:szCs w:val="28"/>
        </w:rPr>
        <w:t>17,15</w:t>
        <w:tab/>
        <w:tab/>
        <w:tab/>
        <w:t>žákyně starší</w:t>
        <w:tab/>
        <w:tab/>
        <w:tab/>
        <w:t xml:space="preserve">1998  -  1999      </w:t>
        <w:tab/>
        <w:t xml:space="preserve">     2400 m</w:t>
      </w:r>
    </w:p>
    <w:p>
      <w:pPr>
        <w:pStyle w:val="Normal"/>
        <w:rPr/>
      </w:pPr>
      <w:r>
        <w:rPr>
          <w:b/>
          <w:sz w:val="28"/>
          <w:szCs w:val="28"/>
        </w:rPr>
        <w:t>17,35</w:t>
        <w:tab/>
        <w:tab/>
        <w:tab/>
        <w:t>žáci starší</w:t>
        <w:tab/>
        <w:tab/>
        <w:tab/>
        <w:tab/>
        <w:t xml:space="preserve">1998  -  1999      </w:t>
        <w:tab/>
        <w:t xml:space="preserve">     2400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,55</w:t>
        <w:tab/>
        <w:tab/>
        <w:tab/>
        <w:t>2. vyhlašovací blok</w:t>
      </w:r>
    </w:p>
    <w:p>
      <w:pPr>
        <w:pStyle w:val="Normal"/>
        <w:rPr/>
      </w:pPr>
      <w:r>
        <w:rPr>
          <w:b/>
          <w:sz w:val="28"/>
          <w:szCs w:val="28"/>
        </w:rPr>
        <w:t>17,55</w:t>
        <w:tab/>
        <w:tab/>
        <w:tab/>
        <w:t>dorostenci</w:t>
        <w:tab/>
        <w:tab/>
        <w:tab/>
        <w:tab/>
        <w:t>1996  -  1997</w:t>
        <w:tab/>
        <w:t xml:space="preserve">     3950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>dorostenky</w:t>
        <w:tab/>
        <w:tab/>
        <w:tab/>
        <w:tab/>
        <w:t xml:space="preserve">1996  -  1997    </w:t>
        <w:tab/>
        <w:t xml:space="preserve">     3950 m</w:t>
        <w:tab/>
        <w:tab/>
        <w:tab/>
        <w:t xml:space="preserve">       </w:t>
        <w:tab/>
        <w:t>juniorky</w:t>
        <w:tab/>
        <w:tab/>
        <w:tab/>
        <w:tab/>
        <w:t>1994  -  1995</w:t>
        <w:tab/>
        <w:t xml:space="preserve">     3950 m</w:t>
        <w:tab/>
        <w:tab/>
        <w:tab/>
        <w:t xml:space="preserve">      </w:t>
        <w:tab/>
        <w:t>ženy do 34 let</w:t>
        <w:tab/>
        <w:tab/>
        <w:tab/>
        <w:t xml:space="preserve">1979  -  1993 </w:t>
        <w:tab/>
        <w:t xml:space="preserve">     3950 m                                        </w:t>
        <w:tab/>
        <w:tab/>
        <w:tab/>
        <w:t>ženy nad 35 – 44 let</w:t>
        <w:tab/>
        <w:tab/>
        <w:t xml:space="preserve">1969  -  1978 </w:t>
        <w:tab/>
        <w:t xml:space="preserve">     3950 m                             </w:t>
        <w:tab/>
        <w:tab/>
        <w:tab/>
        <w:t>ženy nad 45 let</w:t>
        <w:tab/>
        <w:tab/>
        <w:tab/>
        <w:t>1968  a starší</w:t>
        <w:tab/>
        <w:t xml:space="preserve">     3950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,20</w:t>
        <w:tab/>
        <w:tab/>
        <w:tab/>
        <w:t>junioři</w:t>
        <w:tab/>
        <w:tab/>
        <w:tab/>
        <w:tab/>
        <w:t>1994  -  1995              5500 m</w:t>
        <w:tab/>
        <w:tab/>
        <w:tab/>
        <w:t xml:space="preserve">      </w:t>
        <w:tab/>
        <w:t>muži do 39 let</w:t>
        <w:tab/>
        <w:tab/>
        <w:tab/>
        <w:t>1974  -  1993              5500 m</w:t>
        <w:tab/>
        <w:tab/>
        <w:tab/>
        <w:t xml:space="preserve">       </w:t>
        <w:tab/>
        <w:t>muži do 49 let</w:t>
        <w:tab/>
        <w:tab/>
        <w:tab/>
        <w:t>1964  -  1973              5500 m</w:t>
        <w:tab/>
        <w:tab/>
        <w:tab/>
        <w:t xml:space="preserve">     </w:t>
        <w:tab/>
        <w:t>muži do 59 let</w:t>
        <w:tab/>
        <w:tab/>
        <w:tab/>
        <w:t xml:space="preserve">1954  -  1963  </w:t>
        <w:tab/>
        <w:t xml:space="preserve">     5500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muži nad 59 let</w:t>
        <w:tab/>
        <w:tab/>
        <w:tab/>
        <w:t>1953  a starší</w:t>
        <w:tab/>
        <w:t xml:space="preserve">     5500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,30</w:t>
        <w:tab/>
        <w:tab/>
        <w:tab/>
        <w:t>3. vyhlašovací bl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,00</w:t>
        <w:tab/>
        <w:tab/>
        <w:tab/>
        <w:t>4. vyhlašovací bl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ŤOVÉ REKORD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ŽI  -   Juraj Vitko - PSK Olymp Praha čas : 17:45 min - v roc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ŽENY  -   Monika Preibischová - AC Mariánské Lázně čas : 13:57 - v roce 2008   </w:t>
      </w:r>
    </w:p>
    <w:sectPr>
      <w:type w:val="nextPage"/>
      <w:pgSz w:w="11906" w:h="16838"/>
      <w:pgMar w:left="1134" w:right="1134" w:gutter="0" w:header="0" w:top="8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eckenadeje.cz/" TargetMode="External"/><Relationship Id="rId3" Type="http://schemas.openxmlformats.org/officeDocument/2006/relationships/hyperlink" Target="http://www.bezeckenadej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49:00Z</dcterms:created>
  <dc:creator>Linhart</dc:creator>
  <dc:description/>
  <cp:keywords/>
  <dc:language>en-US</dc:language>
  <cp:lastModifiedBy>Jindra</cp:lastModifiedBy>
  <cp:lastPrinted>2012-03-21T19:32:00Z</cp:lastPrinted>
  <dcterms:modified xsi:type="dcterms:W3CDTF">2013-01-13T18:49:00Z</dcterms:modified>
  <cp:revision>25</cp:revision>
  <dc:subject/>
  <dc:title>5</dc:title>
</cp:coreProperties>
</file>